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ORMULAR DE ÎNSCRI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utoritatea sau instituţia publică: 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Funcţia publică solicitată: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Data organizării concursului: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Numele şi prenumele candidatului: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Datele de contact ale candidatului (se utilizează pentru comunicarea cu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ivire la concurs):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Adresa: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E-mail: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Telefon: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Fax: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tudii generale şi de specialitate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tudii medii liceale sau postliceale: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Instituţia        |       Perioada       |   Diploma obţinută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tudii superioare de scurtă durată: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Instituţia        |       Perioada       |   Diploma obţinută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tudii superioare de lungă durată: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Instituţia        |       Perioada       |   Diploma obţinută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Studii postuniversitare, masterat sau doctorat: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Instituţia        |       Perioada       |   Diploma obţinută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Alte tipuri de studii: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Instituţia        |       Perioada       |   Diploma obţinută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           |                      |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___________|______________________|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mbi străine*1)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Limba     |        Scris        |      Citit       |    Vorbit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|_____________________|__________________|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|                     |                  |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|_____________________|__________________|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|                     |                  |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___|_____________________|__________________|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   |                     |                  |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___|_____________________|__________________|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unoştinţe operare calculator*2)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riera profesională*3)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Perioada | Instituţia/Firma | Funcţia | Principalele responsabilităţi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|__________________|_________|_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|                  |         |         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|__________________|_________|_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|                  |         |         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|__________________|_________|_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|                  |         |         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|__________________|_________|_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talii despre ultimul loc de muncă*4)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1. .............................................................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. .............................................................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ersoane de contact pentru recomandări*5)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 ________________________________________________________________________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Nume şi   |    Instituţia    | Funcţia |       Număr de telefon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prenume   |                  |         |        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|__________________|_________|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|                  |         |        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|__________________|_________|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|                  |         |                              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____________|__________________|_________|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|            |                  |         |                              |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|____________|__________________|_________|______________________________|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claraţii pe propria răspundere*6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ubsemnatul/a, ...................................., legitimat/ă cu CI/BI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eria ....., numărul ..........., eliberat/ă de 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la data de .....................,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cunoscând prevederile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465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alin. (1) lit. i) din Ordonanţa de urgenţă a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Guvernului nr. 57/2019 privind Codul administrativ, cu modificările şi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ompletările ulterioare, declar pe propria răspundere că: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_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- mi-a fost    |_|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_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mi-a fost |_|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interzis dreptul de a ocupa o funcţie publică sau de a exercita profesia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ori activitatea, prin hotărâre judecătorească definitivă, în condiţiile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legii.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Cunoscând prevederile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465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alin. (1) lit. j) din Ordonanţa de urgenţă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a Guvernului nr. 57/2019, cu modificările şi completările ulterioare,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declar pe propria răspundere că în ultimii 3 ani: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_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am fost    |_|         destituit/ă dintr-o funcţie publică,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_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am fost |_|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şi/sau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_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mi-a încetat    |_|    contractul individual de muncă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_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mi-a încetat |_|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entru motive disciplinare.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Cunoscând prevederile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465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alin. (1) lit. k) din Ordonanţa de urgenţă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a Guvernului nr. 57/2019, cu modificările şi completările ulterioare,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declar pe propria răspundere că: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_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am fost    |_|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_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am fost |_|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lucrător al Securităţii sau colaborator al acesteia, în condiţiile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evăzute de legislaţia specifică.*7)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Cunoscând prevederile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4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ct. 2 şi 11 şi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6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alin. (1) lit. a) din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Regulamentul (UE) 2016/679 al Parlamentului European şi al Consiliului din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27 aprilie 2016 privind protecţia persoanelor fizice în ceea ce priveşte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elucrarea datelor cu caracter personal şi privind libera circulaţie a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| acestor date şi de abrogare a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Directivei 95/46/C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Regulamentul general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ivind protecţia datelor), în ceea ce priveşte consimţământul cu privir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la prelucrarea datelor cu caracter personal*8), declar următoarele: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îmi exprim consimţământul   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îmi exprim consimţământul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u privire la transmiterea informaţiilor şi documentelor, inclusiv datelor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u caracter personal necesare îndeplinirii atribuţiilor membrilor comisiei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de concurs, membrilor comisiei de soluţionare a contestaţiilor şi ale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ecretarului, în format electronic;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îmi exprim consimţământul   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îmi exprim consimţământul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a instituţia organizatoare a concursului să solicite organelor abilitat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în condiţiile legii extrasul de pe cazierul judiciar cu scopul angajării,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unoscând că pot reveni oricând asupra consimţământului acordat prin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ezenta;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îmi exprim consimţământul   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îmi exprim consimţământul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a instituţia organizatoare a concursului să solicite Agenţiei Naţionale a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Funcţionarilor Publici extrasul de pe cazierul administrativ cu scopul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onstituirii dosarului de concurs/examen în vederea promovării, cunoscând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ă pot reveni oricând asupra consimţământului acordat prin prezenta;*)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îmi exprim consimţământul   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îmi exprim consimţământul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u privire la prelucrarea ulterioară a datelor cu caracter personal în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copuri statistice şi de cercetare;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îmi exprim consimţământul   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_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- nu îmi exprim consimţământul |_|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să primesc pe adresa de e-mail indicată materiale de informare şi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promovare cu privire la activitatea instituţiei organizatoare a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concursului şi la domeniul funcţiei publice.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unoscând prevederile </w:t>
      </w:r>
      <w:r>
        <w:rPr>
          <w:rFonts w:cs="Courier New" w:ascii="Courier New" w:hAnsi="Courier New"/>
          <w:i/>
          <w:iCs/>
          <w:color w:val="008000"/>
          <w:sz w:val="20"/>
          <w:szCs w:val="20"/>
          <w:u w:val="single"/>
        </w:rPr>
        <w:t>art. 326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din Codul penal cu privire la falsul în declaraţii, declar pe propria răspundere că datele furnizate în acest formular sunt adevăra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ta ...............</w:t>
      </w:r>
    </w:p>
    <w:p>
      <w:pPr>
        <w:pStyle w:val="Normal"/>
        <w:spacing w:before="0" w:after="16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Semnătura 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5:00Z</dcterms:created>
  <dc:creator>PC</dc:creator>
  <dc:description/>
  <cp:keywords/>
  <dc:language>en-US</dc:language>
  <cp:lastModifiedBy>Radu Gabriel</cp:lastModifiedBy>
  <dcterms:modified xsi:type="dcterms:W3CDTF">2021-04-08T15:15:00Z</dcterms:modified>
  <cp:revision>2</cp:revision>
  <dc:subject/>
  <dc:title>                            FORMULAR DE ÎNSCRIERE</dc:title>
</cp:coreProperties>
</file>